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ews Media Resource Guide – Media Database Worksheet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Local Arts Council</w:t>
        <w:br/>
        <w:t>333 Main Street</w:t>
        <w:br/>
        <w:t>Ourtow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or further information:</w:t>
        <w:br/>
        <w:t>Sally Smith</w:t>
        <w:br/>
        <w:t>Publicity Chairman</w:t>
        <w:br/>
        <w:t>222-888-00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sz w:val="20"/>
        </w:rPr>
        <w:t>FOR IMMEDIATE RELEASE:</w:t>
      </w:r>
      <w:r>
        <w:rP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ul Painter (who) will speak (what) at a Local Arts Council meeting at 7 p.m., Wednesday, January 31 (when) in Ourtown Community Hall. (where)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nter, who has extensive experience in organizing arts festivals, (why) will speak on "Promoting Your Art with a Smile."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ervations may be made by contacting Mary Jones at 123 Riverside Lane; phone 444-3333; email mjones@central.org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###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4T18:19:00Z</dcterms:created>
  <dc:creator>Robert Pilic</dc:creator>
  <dc:description/>
  <dc:language>en-US</dc:language>
  <cp:lastModifiedBy>Robert Pilic</cp:lastModifiedBy>
  <cp:lastPrinted>2001-01-07T22:43:00Z</cp:lastPrinted>
  <dcterms:modified xsi:type="dcterms:W3CDTF">2001-01-14T18:20:00Z</dcterms:modified>
  <cp:revision>3</cp:revision>
  <dc:subject/>
  <dc:title>Four Ways to Present News - Sample News Release</dc:title>
</cp:coreProperties>
</file>